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даток  2</w:t>
      </w:r>
    </w:p>
    <w:p>
      <w:pPr>
        <w:pStyle w:val="Normal"/>
        <w:ind w:firstLine="709"/>
        <w:jc w:val="right"/>
        <w:rPr/>
      </w:pPr>
      <w:r>
        <w:rPr>
          <w:b/>
          <w:bCs/>
          <w:color w:val="000000"/>
          <w:sz w:val="22"/>
          <w:szCs w:val="22"/>
        </w:rPr>
        <w:t>до тендерної документації (форма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right"/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Тендерний комітет </w:t>
      </w:r>
      <w:r>
        <w:rPr>
          <w:b/>
          <w:bCs/>
          <w:sz w:val="22"/>
          <w:szCs w:val="22"/>
        </w:rPr>
        <w:t>ПАТ «СУМИХІМПРОМ»</w:t>
      </w:r>
    </w:p>
    <w:p>
      <w:pPr>
        <w:pStyle w:val="Normal"/>
        <w:ind w:firstLine="709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х. №________________ від 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НДЕРНА (ТЕХНІЧНА) ПРОПОЗИЦІЯ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ІНФОРМАЦІЯ ПРО НЕОБХІДНІ ТЕХНІЧНІ, ЯКІСНІ ТА КІЛЬКІСНІ ХАРАКТЕРИСТИКИ ПРЕДМЕТУ ЗАКУПІВЛІ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К 021:2015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09310000-5 Електрична енергія</w:t>
      </w:r>
      <w:r>
        <w:rPr>
          <w:b/>
          <w:bCs/>
          <w:color w:val="000000"/>
          <w:sz w:val="22"/>
          <w:szCs w:val="22"/>
        </w:rPr>
        <w:t xml:space="preserve"> (Електрична енергія для ПАТ «СУМИХІМПРОМ»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/>
      </w:pPr>
      <w:r>
        <w:rPr>
          <w:sz w:val="22"/>
          <w:szCs w:val="22"/>
        </w:rPr>
        <w:t xml:space="preserve">Ми, </w:t>
      </w:r>
      <w:r>
        <w:rPr>
          <w:i/>
          <w:sz w:val="22"/>
          <w:szCs w:val="22"/>
        </w:rPr>
        <w:t xml:space="preserve">(зазначається найменування Учасника), </w:t>
      </w:r>
      <w:r>
        <w:rPr>
          <w:sz w:val="22"/>
          <w:szCs w:val="22"/>
        </w:rPr>
        <w:t>надаємо свою тендерну пропозицію (технічну частину) згідно з вимогами Замовника торгів.</w:t>
      </w:r>
    </w:p>
    <w:p>
      <w:pPr>
        <w:pStyle w:val="Normal"/>
        <w:widowControl w:val="false"/>
        <w:rPr>
          <w:b/>
          <w:b/>
          <w:color w:val="5F497A"/>
          <w:sz w:val="22"/>
          <w:szCs w:val="22"/>
        </w:rPr>
      </w:pPr>
      <w:r>
        <w:rPr>
          <w:b/>
          <w:color w:val="5F497A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ічна специфікація предмета закупівлі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ехнічні та якісні характеристики предмета закупівлі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543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йменування замовника та ЄДРПО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282" w:hanging="0"/>
              <w:rPr/>
            </w:pPr>
            <w:r>
              <w:rPr/>
              <w:t>ПУБЛІЧНЕ АКЦІОНЕРНЕ ТОВАРИСТВО «СУМИХІМПРОМ»</w:t>
            </w:r>
            <w:r>
              <w:rPr>
                <w:sz w:val="22"/>
                <w:szCs w:val="22"/>
                <w:lang w:val="en-US" w:eastAsia="en-US"/>
              </w:rPr>
              <w:t xml:space="preserve">, код ЄДРПОУ </w:t>
            </w:r>
            <w:r>
              <w:rPr/>
              <w:t>057663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зва предмета закупівлі із зазначенням коду за Єдиним закупівельним словником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ДК 021:2015  09310000-5 - </w:t>
            </w:r>
            <w:r>
              <w:rPr>
                <w:bCs/>
                <w:color w:val="000000"/>
                <w:sz w:val="22"/>
                <w:szCs w:val="22"/>
              </w:rPr>
              <w:t xml:space="preserve">Електрична енергія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Електрична енергія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для ПАТ «СУМИХ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І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МПРОМ»)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(далі – Товар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сяг закупівлі (кількість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00 000 кВт·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рок поставки електро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Електрична енергія постачається цілодобово відповідно до отриманих письмових заявок від Споживача з зазначенням необхідної кількості Товару до 31.12.2024. Початок постачання електричної енергії зазначається в заяві-приєднанні (01.10.202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йменування сторони, з якою Споживач уклав договір про надання послуг з розподілу електричної 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Cs/>
              </w:rPr>
              <w:t>АТ «СУМИОБЛЕНЕРГО», 62X7137445680632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ІС-код сторони, з якою Споживач уклав договір про надання послуг з розподілу електричної 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62X7137445680632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Якість постачання електричної 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гідно з «Порядком забезпечення стандартів якості електропостачання та надання компенсацій споживачам за їх недотримання», що затверджений постановою НКРЕКП від 12.06.2018 № 375;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раїна походження Товар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600" w:leader="none"/>
              </w:tabs>
              <w:rPr>
                <w:i/>
                <w:i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FF0000"/>
                <w:sz w:val="22"/>
                <w:szCs w:val="22"/>
                <w:shd w:fill="FFFFFF" w:val="clear"/>
              </w:rPr>
              <w:t>Зазначити відповідну інформаці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реса об’єк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Myanmar Text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ид об’є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ІС-код точки комерційного обліку за об’єктами споживач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лас напруги (група 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05570950215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21035327117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7036182733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50593797235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9067232380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51367738981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42763135909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43078233948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923843237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29209632347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6296136304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8012759382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клас напруги  (група 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ЛІНІЙНА, буд. 7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00481261689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ац культури «Хімі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МИРУ, буд. 28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503122295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ель «Хімі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216325550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ель «Хімі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62238902331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торан «Хімі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60755589805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торан «Хімі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56072945269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біля дороги район дитячого табору ЗОРЯ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44237644865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біля дороги район дитячого табору ЗОРЯ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94383055306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 район дитячого табору ЗОРЯ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78009663187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 район оздоровчого табору ЗОРЯ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7761573774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вали фосфогіп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Токар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869082467049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3600" w:leader="none"/>
        </w:tabs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Строк поставки товару: з 01 листопада 2024 року по 31 грудня 2024 року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 w:cs="Calibri"/>
          <w:sz w:val="22"/>
          <w:szCs w:val="22"/>
          <w:lang w:eastAsia="en-US"/>
        </w:rPr>
      </w:pPr>
      <w:r>
        <w:rPr>
          <w:b/>
          <w:bCs/>
        </w:rPr>
        <w:t>Керівник/уповноважена особа учасника   </w:t>
      </w:r>
      <w:r>
        <w:rPr/>
        <w:t>особистий  підпис</w:t>
      </w:r>
      <w:r>
        <w:rPr>
          <w:b/>
          <w:bCs/>
        </w:rPr>
        <w:t>       </w:t>
      </w:r>
      <w:r>
        <w:rPr/>
        <w:t>власне ім’я ПРІЗВИЩЕ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ечатка (у разі її використання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5:00Z</dcterms:created>
  <dc:creator>o.p.sahnenko</dc:creator>
  <dc:description/>
  <cp:keywords/>
  <dc:language>en-US</dc:language>
  <cp:lastModifiedBy>o.p.sahnenko</cp:lastModifiedBy>
  <dcterms:modified xsi:type="dcterms:W3CDTF">2024-10-22T13:03:00Z</dcterms:modified>
  <cp:revision>6</cp:revision>
  <dc:subject/>
  <dc:title/>
</cp:coreProperties>
</file>